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  <w:t>一、工作站：</w:t>
      </w:r>
    </w:p>
    <w:p>
      <w:pPr>
        <w:pStyle w:val="Normal"/>
        <w:snapToGrid w:val="false"/>
        <w:spacing w:lineRule="auto" w:line="360"/>
        <w:ind w:left="210" w:firstLine="105"/>
        <w:rPr/>
      </w:pPr>
      <w:r>
        <w:rPr/>
        <w:t>主流品牌电脑和主流品牌激光彩色打印机</w:t>
      </w:r>
    </w:p>
    <w:p>
      <w:pPr>
        <w:pStyle w:val="Normal"/>
        <w:widowControl/>
        <w:spacing w:lineRule="auto" w:line="360"/>
        <w:jc w:val="left"/>
        <w:rPr/>
      </w:pPr>
      <w:r>
        <w:rPr/>
        <w:t>二、软件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测试：测试</w:t>
      </w:r>
      <w:r>
        <w:rPr/>
        <w:t>6</w:t>
      </w:r>
      <w:r>
        <w:rPr/>
        <w:t>个半规管及生成</w:t>
      </w:r>
      <w:r>
        <w:rPr/>
        <w:t>6</w:t>
      </w:r>
      <w:r>
        <w:rPr/>
        <w:t>个半规管的测试报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显示：头部运动和眼球运动同时且实时的显示，分析数据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/>
        <w:t>通过图形的方式显示头动及眼动曲线</w:t>
      </w:r>
    </w:p>
    <w:p>
      <w:pPr>
        <w:pStyle w:val="Normal"/>
        <w:spacing w:lineRule="auto" w:line="360"/>
        <w:ind w:firstLine="210"/>
        <w:rPr/>
      </w:pPr>
      <w:r>
        <w:rPr/>
        <w:t>*3</w:t>
      </w:r>
      <w:r>
        <w:rPr/>
        <w:t>、曲线：可同向以及镜像显示头动和眼动曲线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指示器：罗盘方向指示器实时显示甩头方向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、采集数据：软件自动采集并分析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*6</w:t>
      </w:r>
      <w:r>
        <w:rPr/>
        <w:t>、瞬时增益：</w:t>
      </w:r>
      <w:r>
        <w:rPr/>
        <w:t xml:space="preserve">40ms 60ms 80ms </w:t>
      </w:r>
    </w:p>
    <w:p>
      <w:pPr>
        <w:pStyle w:val="Normal"/>
        <w:spacing w:lineRule="auto" w:line="360"/>
        <w:ind w:firstLine="315"/>
        <w:rPr/>
      </w:pPr>
      <w:r>
        <w:rPr/>
        <w:t>7</w:t>
      </w:r>
      <w:r>
        <w:rPr/>
        <w:t>、平均增益：</w:t>
      </w:r>
      <w:r>
        <w:rPr/>
        <w:t>0-100ms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8</w:t>
      </w:r>
      <w:r>
        <w:rPr/>
        <w:t>、可显示速度回归曲线及不对称比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9</w:t>
      </w:r>
      <w:r>
        <w:rPr/>
        <w:t>、测试过程中可记录视频，可回放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10</w:t>
      </w:r>
      <w:r>
        <w:rPr/>
        <w:t>、可记录显性眼震和隐性眼震的扫视波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11</w:t>
      </w:r>
      <w:r>
        <w:rPr/>
        <w:t>、可测试自发性眼震</w:t>
      </w:r>
    </w:p>
    <w:p>
      <w:pPr>
        <w:pStyle w:val="Normal"/>
        <w:widowControl/>
        <w:spacing w:lineRule="auto" w:line="360"/>
        <w:jc w:val="left"/>
        <w:rPr/>
      </w:pPr>
      <w:r>
        <w:rPr/>
        <w:t>三、摄像系统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>*1</w:t>
      </w:r>
      <w:r>
        <w:rPr/>
        <w:t>、可分别测试左眼和右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眼罩重量≤</w:t>
      </w:r>
      <w:r>
        <w:rPr/>
        <w:t>40</w:t>
      </w:r>
      <w:r>
        <w:rPr/>
        <w:t>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防滑圈：硅胶材质，防滑设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>*4</w:t>
      </w:r>
      <w:r>
        <w:rPr/>
        <w:t>、摄像头分辨率：</w:t>
      </w:r>
      <w:r>
        <w:rPr/>
        <w:t>752*480</w:t>
      </w:r>
      <w:r>
        <w:rPr/>
        <w:t>像素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、陀螺仪：</w:t>
      </w:r>
      <w:r>
        <w:rPr/>
        <w:t>1HZ</w:t>
      </w:r>
      <w:r>
        <w:rPr/>
        <w:t>以上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>*6</w:t>
      </w:r>
      <w:r>
        <w:rPr/>
        <w:t>、速度范围：</w:t>
      </w:r>
      <w:r>
        <w:rPr/>
        <w:t>+/-500</w:t>
      </w:r>
      <w:r>
        <w:rPr/>
        <w:t>度</w:t>
      </w:r>
      <w:r>
        <w:rPr/>
        <w:t>/</w:t>
      </w:r>
      <w:r>
        <w:rPr/>
        <w:t>秒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7</w:t>
      </w:r>
      <w:r>
        <w:rPr/>
        <w:t>、数字摄像头：速率大于</w:t>
      </w:r>
      <w:r>
        <w:rPr/>
        <w:t>400HZ</w:t>
      </w:r>
      <w:r>
        <w:rPr/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8</w:t>
      </w:r>
      <w:r>
        <w:rPr/>
        <w:t>、瞳孔锁定：自动锁定瞳孔中心位置并高速跟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9</w:t>
      </w:r>
      <w:r>
        <w:rPr/>
        <w:t>、分辨率：</w:t>
      </w:r>
      <w:r>
        <w:rPr/>
        <w:t>0.01</w:t>
      </w:r>
      <w:r>
        <w:rPr/>
        <w:t>度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>*10</w:t>
      </w:r>
      <w:r>
        <w:rPr/>
        <w:t>、校准：</w:t>
      </w:r>
      <w:r>
        <w:rPr/>
        <w:t>5</w:t>
      </w:r>
      <w:r>
        <w:rPr/>
        <w:t>点激光发射器校准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11</w:t>
      </w:r>
      <w:r>
        <w:rPr/>
        <w:t>、传输：</w:t>
      </w:r>
      <w:r>
        <w:rPr/>
        <w:t>USB</w:t>
      </w:r>
      <w:r>
        <w:rPr/>
        <w:t>传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