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技术参数要求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用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KARL SRORZ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手术内窥镜冷光源系统，该品牌原装配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纤维导光束，直型接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总长度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30c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 直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.5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连接镜子接口有安全卡口，连接光源接口的手持部位为圆柱形  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5F7FA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.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纤维导光束，直型接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总长度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00c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直径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.8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 连接光源接口的手持部位为圆柱形  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5F7FA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5F7FA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8:00Z</dcterms:created>
  <dc:creator>Administrator</dc:creator>
  <dc:description/>
  <cp:keywords/>
  <dc:language>en-US</dc:language>
  <cp:lastModifiedBy>微软用户</cp:lastModifiedBy>
  <dcterms:modified xsi:type="dcterms:W3CDTF">2022-08-25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29BF1FF5B4372B07739A81C6341B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