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参数描述：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绝缘外管，带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LUER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锁连接器，便于清洗，规格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≤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5mm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，长度 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≤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36 cm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eastAsia="zh-CN"/>
        </w:rPr>
        <w:t>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适用于手术室现用的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STORZ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三拆分腹腔手术器械。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1:37:19Z</dcterms:created>
  <dc:creator>Administrator</dc:creator>
  <dc:description/>
  <dc:language>en-US</dc:language>
  <cp:lastModifiedBy>媛</cp:lastModifiedBy>
  <dcterms:modified xsi:type="dcterms:W3CDTF">2023-09-08T00:39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0E5806527E460E98DAB37FA8E0B103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